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370" cy="798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TextBody"/>
        <w:rPr/>
      </w:pPr>
      <w:r>
        <w:rPr/>
        <w:t>TESTIMONIO: VISTO:</w:t>
      </w:r>
    </w:p>
    <w:p>
      <w:pPr>
        <w:pStyle w:val="Normal"/>
        <w:shd w:fill="FFFFFF" w:val="clear"/>
        <w:spacing w:lineRule="exact" w:line="410"/>
        <w:ind w:firstLine="211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Los árboles añejos que se encuentran en distintas zonas de nuest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ciudad, y en especial los ubicados en la calle 12 entre 3 y 5, y </w:t>
      </w:r>
    </w:p>
    <w:p>
      <w:pPr>
        <w:pStyle w:val="Normal"/>
        <w:shd w:fill="FFFFFF" w:val="clear"/>
        <w:spacing w:lineRule="exact" w:line="41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exact" w:line="410"/>
        <w:ind w:firstLine="2117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Que  los  vecinos  de  dicha zona  se  han  dirigido  en  reiterad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portunidades al Municipio solicitando la poda o extracción de dichos ejemplares.</w:t>
      </w:r>
    </w:p>
    <w:p>
      <w:pPr>
        <w:pStyle w:val="Normal"/>
        <w:shd w:fill="FFFFFF" w:val="clear"/>
        <w:spacing w:lineRule="exact" w:line="410"/>
        <w:ind w:firstLine="2117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Que se trata de árboles de gran porte y añejos, que constituyen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peligro para las personas que circulan y viven en la zona. </w:t>
      </w:r>
    </w:p>
    <w:p>
      <w:pPr>
        <w:pStyle w:val="Normal"/>
        <w:shd w:fill="FFFFFF" w:val="clear"/>
        <w:spacing w:lineRule="exact" w:line="41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exact" w:line="410" w:before="7" w:after="0"/>
        <w:ind w:left="14" w:firstLine="211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Honorable Concejo Deliberante del Partido de Balcarce, en uso de sus atribuciones, sanciona la siguiente:</w:t>
      </w:r>
    </w:p>
    <w:p>
      <w:pPr>
        <w:pStyle w:val="Normal"/>
        <w:shd w:fill="FFFFFF" w:val="clear"/>
        <w:spacing w:before="540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w w:val="130"/>
          <w:sz w:val="23"/>
          <w:szCs w:val="23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30"/>
          <w:sz w:val="23"/>
          <w:szCs w:val="23"/>
          <w:u w:val="single"/>
          <w:lang w:val="es-ES_tradnl"/>
        </w:rPr>
        <w:t>COMUNICACIÓN      N°      103/11</w:t>
      </w:r>
    </w:p>
    <w:p>
      <w:pPr>
        <w:pStyle w:val="Normal"/>
        <w:shd w:fill="FFFFFF" w:val="clear"/>
        <w:spacing w:lineRule="exact" w:line="410" w:before="425" w:after="0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ARTICULO 1.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licítase al Departamento Ejecutivo, tenga a bien proceder a través del</w:t>
      </w:r>
    </w:p>
    <w:p>
      <w:pPr>
        <w:pStyle w:val="Normal"/>
        <w:shd w:fill="FFFFFF" w:val="clear"/>
        <w:tabs>
          <w:tab w:val="clear" w:pos="720"/>
          <w:tab w:val="left" w:pos="1015" w:leader="dot"/>
          <w:tab w:val="left" w:pos="1570" w:leader="dot"/>
        </w:tabs>
        <w:spacing w:lineRule="exact" w:line="410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-------------------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área correspondiente, a la poda o extracción de los árboles ubicados en 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alle 12 entre 3 y 5 que constituyan un riesgo para los vecinos.----------------------------------</w:t>
      </w:r>
    </w:p>
    <w:p>
      <w:pPr>
        <w:pStyle w:val="Normal"/>
        <w:shd w:fill="FFFFFF" w:val="clear"/>
        <w:tabs>
          <w:tab w:val="clear" w:pos="720"/>
          <w:tab w:val="left" w:pos="1584" w:leader="dot"/>
          <w:tab w:val="left" w:pos="4968" w:leader="dot"/>
          <w:tab w:val="left" w:pos="5767" w:leader="dot"/>
          <w:tab w:val="left" w:pos="7517" w:leader="dot"/>
          <w:tab w:val="left" w:pos="8244" w:leader="dot"/>
          <w:tab w:val="left" w:pos="8798" w:leader="hyphen"/>
        </w:tabs>
        <w:spacing w:lineRule="exact" w:line="418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 xml:space="preserve">ARTICUL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2.-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Cúmplase, comuníquese al Departamento Ejecutivo a sus efectos, regís-</w:t>
        <w:br/>
        <w:t xml:space="preserve">-------------------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rese, publíquese.---------------------------------------------------------------------</w:t>
      </w:r>
    </w:p>
    <w:p>
      <w:pPr>
        <w:sectPr>
          <w:type w:val="nextPage"/>
          <w:pgSz w:w="12240" w:h="20160"/>
          <w:pgMar w:left="1848" w:right="1571" w:gutter="0" w:header="0" w:top="98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7" w:leader="dot"/>
          <w:tab w:val="left" w:pos="8028" w:leader="hyphen"/>
          <w:tab w:val="left" w:pos="8582" w:leader="dot"/>
        </w:tabs>
        <w:spacing w:lineRule="exact" w:line="410" w:before="418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A en la Sala de Sesiones del Honorable Concejo Deliberante, en Sesión Ordinaria, 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os veintiocho días del mes de julio de dos mil once. Firmado: Doctor Gabriel Darí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truccelli - PRESIDENTE - Juan José Troya – SECRETARIO.--------------------------------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29565</wp:posOffset>
                </wp:positionH>
                <wp:positionV relativeFrom="paragraph">
                  <wp:posOffset>37465</wp:posOffset>
                </wp:positionV>
                <wp:extent cx="14605" cy="987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75pt;mso-wrap-distance-left:504pt;mso-wrap-distance-right:504pt;mso-wrap-distance-top:2.9pt;mso-wrap-distance-bottom:2.9pt;margin-top:2.9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47" w:right="1573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0" w:before="317" w:after="0"/>
      <w:ind w:right="7114" w:hanging="0"/>
    </w:pPr>
    <w:rPr>
      <w:rFonts w:ascii="Times New Roman" w:hAnsi="Times New Roman" w:cs="Times New Roman"/>
      <w:b/>
      <w:bCs/>
      <w:color w:val="000000"/>
      <w:spacing w:val="-6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13:00Z</dcterms:created>
  <dc:creator>Usuario</dc:creator>
  <dc:description/>
  <dc:language>en-US</dc:language>
  <cp:lastModifiedBy>Usuario</cp:lastModifiedBy>
  <dcterms:modified xsi:type="dcterms:W3CDTF">2012-03-16T19:18:00Z</dcterms:modified>
  <cp:revision>1</cp:revision>
  <dc:subject/>
  <dc:title/>
</cp:coreProperties>
</file>